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ULAMENTO N.º ---/SRIJ/2015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RAS DO JOGO PÓQUER NÃO BANCADO NA VARIANTE «</w:t>
      </w:r>
      <w:r>
        <w:rPr>
          <w:rFonts w:cs="Verdana" w:ascii="Verdana" w:hAnsi="Verdana"/>
          <w:b/>
          <w:i/>
          <w:sz w:val="20"/>
          <w:szCs w:val="20"/>
        </w:rPr>
        <w:t>OMAHA</w:t>
      </w:r>
      <w:r>
        <w:rPr>
          <w:rFonts w:cs="Verdana" w:ascii="Verdana" w:hAnsi="Verdana"/>
          <w:b/>
          <w:sz w:val="20"/>
          <w:szCs w:val="20"/>
        </w:rPr>
        <w:t xml:space="preserve">» </w:t>
      </w:r>
      <w:r>
        <w:rPr>
          <w:rFonts w:cs="Verdana" w:ascii="Verdana" w:hAnsi="Verdana"/>
          <w:b/>
          <w:i/>
          <w:sz w:val="20"/>
          <w:szCs w:val="20"/>
        </w:rPr>
        <w:t>ONLIN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Regime Jurídico dos Jogos e Apostas </w:t>
      </w:r>
      <w:r>
        <w:rPr>
          <w:rFonts w:cs="Verdana" w:ascii="Verdana" w:hAnsi="Verdana"/>
          <w:i/>
          <w:sz w:val="20"/>
          <w:szCs w:val="20"/>
        </w:rPr>
        <w:t xml:space="preserve">online </w:t>
      </w:r>
      <w:r>
        <w:rPr>
          <w:rFonts w:cs="Verdana" w:ascii="Verdana" w:hAnsi="Verdana"/>
          <w:sz w:val="20"/>
          <w:szCs w:val="20"/>
        </w:rPr>
        <w:t xml:space="preserve">(RJO), aprovado pelo Decreto-Lei n.º 66/2015, de 29 de abril, determina, no n.º 3 do seu artigo 5.º, que as regras de execução dos jogos e apostas </w:t>
      </w:r>
      <w:r>
        <w:rPr>
          <w:rFonts w:cs="Verdana" w:ascii="Verdana" w:hAnsi="Verdana"/>
          <w:i/>
          <w:sz w:val="20"/>
          <w:szCs w:val="20"/>
        </w:rPr>
        <w:t>online</w:t>
      </w:r>
      <w:r>
        <w:rPr>
          <w:rFonts w:cs="Verdana" w:ascii="Verdana" w:hAnsi="Verdana"/>
          <w:sz w:val="20"/>
          <w:szCs w:val="20"/>
        </w:rPr>
        <w:t xml:space="preserve"> são fixadas pela entidade de controlo, inspeção e regulaçã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m cumprimento do disposto no artigo 48.º do Decreto-Lei n.º 66/2015, de 29 de abril, a entidade de controlo, inspeção e regulação publicitou o início do procedimento no seu sítio na </w:t>
      </w:r>
      <w:r>
        <w:rPr>
          <w:rFonts w:cs="Verdana" w:ascii="Verdana" w:hAnsi="Verdana"/>
          <w:i/>
          <w:sz w:val="20"/>
          <w:szCs w:val="20"/>
        </w:rPr>
        <w:t>Internet</w:t>
      </w:r>
      <w:r>
        <w:rPr>
          <w:rFonts w:cs="Verdana" w:ascii="Verdana" w:hAnsi="Verdana"/>
          <w:sz w:val="20"/>
          <w:szCs w:val="20"/>
        </w:rPr>
        <w:t>, com indicação do objeto e da forma como podiam ser apresentados contributos para a elaboração do regulament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âmbito do respetivo procedimento de consulta regulamentar foram recebidos contributos dos vários interessados que se pronunciaram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regras que se aprovam têm em consideração os contributos que foram apresentados no âmbito da referida consul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TFC9O00"/>
          <w:sz w:val="20"/>
          <w:szCs w:val="20"/>
        </w:rPr>
      </w:pPr>
      <w:r>
        <w:rPr>
          <w:rFonts w:cs="TTFC9O00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Verdana" w:hAnsi="Verdana"/>
          <w:sz w:val="20"/>
          <w:szCs w:val="20"/>
        </w:rPr>
        <w:t>Assim, ao abrigo das disposições conjugadas do n.º 3 do artigo 5.º e do artigo 48.º do RJO com a alínea b) do n.º 3 do artigo 7.º do Decreto-Lei n.º 129/2012, de 22 de junho, na redação dada pelo Decreto-Lei n.º 66/2015, de 29 de abril, a Comissão de Jogos, na reunião de 17 de julho de 2015, delibero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Aprovar sob a forma de Regulamento as regras base de execução e prática do jogo de fortuna ou azar </w:t>
      </w:r>
      <w:r>
        <w:rPr>
          <w:rFonts w:cs="Verdana" w:ascii="Verdana" w:hAnsi="Verdana"/>
          <w:sz w:val="20"/>
          <w:szCs w:val="20"/>
        </w:rPr>
        <w:t>póquer não bancado na variante «</w:t>
      </w:r>
      <w:r>
        <w:rPr>
          <w:rFonts w:cs="Verdana" w:ascii="Verdana" w:hAnsi="Verdana"/>
          <w:i/>
          <w:sz w:val="20"/>
          <w:szCs w:val="20"/>
        </w:rPr>
        <w:t>omaha</w:t>
      </w:r>
      <w:r>
        <w:rPr>
          <w:rFonts w:cs="Verdana" w:ascii="Verdana" w:hAnsi="Verdana"/>
          <w:sz w:val="20"/>
          <w:szCs w:val="20"/>
        </w:rPr>
        <w:t xml:space="preserve">», quando praticado </w:t>
      </w:r>
      <w:r>
        <w:rPr>
          <w:rFonts w:cs="TimesNewRoman" w:ascii="Verdana" w:hAnsi="Verdana"/>
          <w:sz w:val="20"/>
          <w:szCs w:val="20"/>
        </w:rPr>
        <w:t xml:space="preserve">à distância, </w:t>
      </w:r>
      <w:r>
        <w:rPr>
          <w:rFonts w:cs="Verdana" w:ascii="Verdana" w:hAnsi="Verdana"/>
          <w:sz w:val="20"/>
          <w:szCs w:val="20"/>
        </w:rPr>
        <w:t>através de suportes eletrónicos, informáticos, telemáticos e interativos, ou por quaisquer outros meios</w:t>
      </w:r>
      <w:r>
        <w:rPr>
          <w:rFonts w:cs="Calibri" w:ascii="Verdana" w:hAnsi="Verdana"/>
          <w:sz w:val="20"/>
          <w:szCs w:val="20"/>
        </w:rPr>
        <w:t>, abreviadamente designado por “</w:t>
      </w:r>
      <w:r>
        <w:rPr>
          <w:rFonts w:cs="Calibri" w:ascii="Verdana" w:hAnsi="Verdana"/>
          <w:i/>
          <w:sz w:val="20"/>
          <w:szCs w:val="20"/>
        </w:rPr>
        <w:t>online</w:t>
      </w:r>
      <w:r>
        <w:rPr>
          <w:rFonts w:cs="Calibri" w:ascii="Verdana" w:hAnsi="Verdana"/>
          <w:sz w:val="20"/>
          <w:szCs w:val="20"/>
        </w:rPr>
        <w:t xml:space="preserve">”, </w:t>
      </w:r>
      <w:r>
        <w:rPr>
          <w:rFonts w:cs="TimesNewRoman" w:ascii="Verdana" w:hAnsi="Verdana"/>
          <w:sz w:val="20"/>
          <w:szCs w:val="20"/>
        </w:rPr>
        <w:t>que constitui o Anexo da presente deliberação e dela fica a fazer parte integrante.</w:t>
      </w:r>
    </w:p>
    <w:p>
      <w:pPr>
        <w:pStyle w:val="PargrafodaLista"/>
        <w:autoSpaceDE w:val="false"/>
        <w:spacing w:lineRule="auto" w:line="360" w:before="0" w:after="0"/>
        <w:ind w:left="426" w:hanging="0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A entidade exploradora pode, no respeito, desenvolvimento e faculdade conferidas no Regulamento em anexo, fixar regras específicas de execução do jogo de póquer </w:t>
      </w: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i/>
          <w:sz w:val="20"/>
          <w:szCs w:val="20"/>
        </w:rPr>
        <w:t>omaha</w:t>
      </w:r>
      <w:r>
        <w:rPr>
          <w:rFonts w:cs="Verdana" w:ascii="Verdana" w:hAnsi="Verdana"/>
          <w:sz w:val="20"/>
          <w:szCs w:val="20"/>
        </w:rPr>
        <w:t xml:space="preserve">» </w:t>
      </w:r>
      <w:r>
        <w:rPr>
          <w:rFonts w:cs="TimesNewRoman" w:ascii="Verdana" w:hAnsi="Verdana"/>
          <w:i/>
          <w:sz w:val="20"/>
          <w:szCs w:val="20"/>
        </w:rPr>
        <w:t>online</w:t>
      </w:r>
      <w:r>
        <w:rPr>
          <w:rFonts w:cs="TimesNewRoman" w:ascii="Verdana" w:hAnsi="Verdana"/>
          <w:sz w:val="20"/>
          <w:szCs w:val="20"/>
        </w:rPr>
        <w:t xml:space="preserve">. </w:t>
      </w:r>
    </w:p>
    <w:p>
      <w:pPr>
        <w:pStyle w:val="PargrafodaLista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A fixação e modificação das regras referidas no número anterior estão sujeitas a aprovação prévia do Serviço de Regulação e Inspeção de Jogos.</w:t>
      </w:r>
    </w:p>
    <w:p>
      <w:pPr>
        <w:pStyle w:val="PargrafodaLista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NewRoman" w:ascii="Verdana" w:hAnsi="Verdana"/>
          <w:sz w:val="20"/>
          <w:szCs w:val="20"/>
        </w:rPr>
        <w:t xml:space="preserve">As regras constantes do Regulamento em anexo e as específicas previstas no n.º 2, bem como o modo de interação e participação dos jogadores, são publicadas e disponibilizadas de forma permanente e gratuita pela entidade exploradora no seu sítio na </w:t>
      </w:r>
      <w:r>
        <w:rPr>
          <w:rFonts w:cs="TimesNewRoman" w:ascii="Verdana" w:hAnsi="Verdana"/>
          <w:i/>
          <w:sz w:val="20"/>
          <w:szCs w:val="20"/>
        </w:rPr>
        <w:t>Internet</w:t>
      </w:r>
      <w:r>
        <w:rPr>
          <w:rFonts w:cs="TimesNewRoman" w:ascii="Verdana" w:hAnsi="Verdana"/>
          <w:sz w:val="20"/>
          <w:szCs w:val="20"/>
        </w:rPr>
        <w:t>.</w:t>
      </w:r>
    </w:p>
    <w:p>
      <w:pPr>
        <w:pStyle w:val="PargrafodaLista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Regulamento entra em vigor no dia em que entrar em vigor o Regulamento que estabelece os requisitos técnicos do sistema técnico de jogo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óquer «</w:t>
      </w:r>
      <w:r>
        <w:rPr>
          <w:rFonts w:cs="Verdana" w:ascii="Verdana" w:hAnsi="Verdana"/>
          <w:i/>
          <w:sz w:val="20"/>
          <w:szCs w:val="20"/>
        </w:rPr>
        <w:t>omaha</w:t>
      </w:r>
      <w:r>
        <w:rPr>
          <w:rFonts w:cs="Verdana" w:ascii="Verdana" w:hAnsi="Verdana"/>
          <w:sz w:val="20"/>
          <w:szCs w:val="20"/>
        </w:rPr>
        <w:t xml:space="preserve">» </w:t>
      </w:r>
      <w:r>
        <w:rPr>
          <w:rFonts w:cs="Verdana" w:ascii="Verdana" w:hAnsi="Verdana"/>
          <w:i/>
          <w:sz w:val="20"/>
          <w:szCs w:val="20"/>
        </w:rPr>
        <w:t>online</w:t>
      </w:r>
      <w:r>
        <w:rPr>
          <w:rFonts w:cs="Verdana" w:ascii="Verdana" w:hAnsi="Verdana"/>
          <w:sz w:val="20"/>
          <w:szCs w:val="20"/>
        </w:rPr>
        <w:t xml:space="preserve"> é um jogo de fortuna ou azar não bancado praticado com cartas, em que os jogadores apostam uns contra os outros, com o objetivo de cada um deles formar, com duas das quatro cartas pessoais e três das cinco cartas comuns, a melhor combinação possível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efeitos das regras fixadas no presente regulamento entende-se por: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Aposta máxima», valor máximo expresso em euros que o jogador pode apostar numa jogada;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Aposta mínima», valor mínimo expresso em euros que o jogador tem que apostar numa jogada; 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«Botão», marcador que assinala em cada jogada a posição do jogador que tem a mão;</w:t>
      </w:r>
    </w:p>
    <w:p>
      <w:pPr>
        <w:pStyle w:val="NormalWeb"/>
        <w:numPr>
          <w:ilvl w:val="0"/>
          <w:numId w:val="8"/>
        </w:numPr>
        <w:spacing w:lineRule="auto" w:line="360" w:before="0" w:after="120"/>
        <w:ind w:left="714" w:hanging="357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«Cartas fechadas», cartas que são distribuídas com as faces viradas para baixo e cuja valor ou pontuação apenas é visto pelo jogador que as recebe;</w:t>
      </w:r>
    </w:p>
    <w:p>
      <w:pPr>
        <w:pStyle w:val="NormalWeb"/>
        <w:numPr>
          <w:ilvl w:val="0"/>
          <w:numId w:val="8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«Cartas viradas», cartas comuns a todos os jogadores que são colocadas na mesa com as faces viradas para cima, com o respetivo valor e pontuação visível para todos os jogadores;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Cave inicial», valor inicial expresso em euros fixado pela entidade exploradora que o jogador tem que ter para poder jogar; 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Comissão ou </w:t>
      </w:r>
      <w:r>
        <w:rPr>
          <w:rFonts w:cs="Verdana" w:ascii="Verdana" w:hAnsi="Verdana"/>
          <w:i/>
          <w:sz w:val="20"/>
          <w:szCs w:val="20"/>
        </w:rPr>
        <w:t>rake</w:t>
      </w:r>
      <w:r>
        <w:rPr>
          <w:rFonts w:cs="Verdana" w:ascii="Verdana" w:hAnsi="Verdana"/>
          <w:sz w:val="20"/>
          <w:szCs w:val="20"/>
        </w:rPr>
        <w:t xml:space="preserve">», percentagem cobrada pela entidade exploradora pela disponibilização e organização do jogo e que pode ser cobrado sobre a cave inicial ou sobre o pote; 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i/>
          <w:sz w:val="20"/>
          <w:szCs w:val="20"/>
        </w:rPr>
        <w:t>Flop</w:t>
      </w:r>
      <w:r>
        <w:rPr>
          <w:rFonts w:cs="Verdana" w:ascii="Verdana" w:hAnsi="Verdana"/>
          <w:sz w:val="20"/>
          <w:szCs w:val="20"/>
        </w:rPr>
        <w:t xml:space="preserve">», as três primeiras cartas comuns a serem distribuídas;  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«Grande aposta ou </w:t>
      </w:r>
      <w:r>
        <w:rPr>
          <w:rFonts w:cs="Verdana" w:ascii="Verdana" w:hAnsi="Verdana"/>
          <w:i/>
          <w:sz w:val="20"/>
          <w:szCs w:val="20"/>
        </w:rPr>
        <w:t>big blind</w:t>
      </w:r>
      <w:r>
        <w:rPr>
          <w:rFonts w:cs="Verdana" w:ascii="Verdana" w:hAnsi="Verdana"/>
          <w:sz w:val="20"/>
          <w:szCs w:val="20"/>
        </w:rPr>
        <w:t xml:space="preserve">» aposta obrigatória realizada antes da distribuição das cartas pelo jogador que ocupa a posição imediatamente à esquerda do jogador que fez a pequena aposta; 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«Jogada», operações que se iniciam com o baralhamento das cartas, seguida da marcação da pequena e grande aposta (</w:t>
      </w:r>
      <w:r>
        <w:rPr>
          <w:rFonts w:cs="Verdana" w:ascii="Verdana" w:hAnsi="Verdana"/>
          <w:i/>
          <w:sz w:val="20"/>
          <w:szCs w:val="20"/>
        </w:rPr>
        <w:t>small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i/>
          <w:sz w:val="20"/>
          <w:szCs w:val="20"/>
        </w:rPr>
        <w:t>big blind</w:t>
      </w:r>
      <w:r>
        <w:rPr>
          <w:rFonts w:cs="Verdana" w:ascii="Verdana" w:hAnsi="Verdana"/>
          <w:sz w:val="20"/>
          <w:szCs w:val="20"/>
        </w:rPr>
        <w:t>), se desenvolve com a distribuição das duas cartas pessoais dos jogadores e das cinco cartas comuns a todos com os respetivos turnos de apostas e termina com a comparação das combinações formadas pelos jogadores e a entrega do pote ao vencedor;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Jogador em </w:t>
      </w:r>
      <w:r>
        <w:rPr>
          <w:rFonts w:cs="Verdana" w:ascii="Verdana" w:hAnsi="Verdana"/>
          <w:i/>
          <w:sz w:val="20"/>
          <w:szCs w:val="20"/>
        </w:rPr>
        <w:t>all in</w:t>
      </w:r>
      <w:r>
        <w:rPr>
          <w:rFonts w:cs="Verdana" w:ascii="Verdana" w:hAnsi="Verdana"/>
          <w:sz w:val="20"/>
          <w:szCs w:val="20"/>
        </w:rPr>
        <w:t>», jogador que, numa jogada, aposta todas as fichas que tem na sua cave;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Mesas em exploração em regime contínuo», mesas em exploração continua e ininterrupta, que tenham um número mínimo de jogadores; 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Mesas em exploração em regime de sessão», mesas cujo início e fim de funcionamento está previamente definido e em que a participação dos jogadores está sujeita a prévia inscrição junto da entidade exploradora;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«Pequena aposta ou </w:t>
      </w:r>
      <w:r>
        <w:rPr>
          <w:rFonts w:cs="Verdana" w:ascii="Verdana" w:hAnsi="Verdana"/>
          <w:i/>
          <w:sz w:val="20"/>
          <w:szCs w:val="20"/>
        </w:rPr>
        <w:t>small blind</w:t>
      </w:r>
      <w:r>
        <w:rPr>
          <w:rFonts w:cs="Verdana" w:ascii="Verdana" w:hAnsi="Verdana"/>
          <w:sz w:val="20"/>
          <w:szCs w:val="20"/>
        </w:rPr>
        <w:t>», aposta obrigatória realizada antes da distribuição das cartas pelo jogador que ocupa a posição imediatamente à esquerda do jogador que tem o botão;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Pote», valor acumulado de fichas colocadas no centro da mesa, representativas das apostas realizadas pelos jogadores numa jogada, que está em disputa e que no final é entregue ao vencedor ou vencedores; 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«Pote secundário ou lateral», conjunto ou conjuntos de fichas de apostas de jogadores em </w:t>
      </w:r>
      <w:r>
        <w:rPr>
          <w:rFonts w:cs="Verdana" w:ascii="Verdana" w:hAnsi="Verdana"/>
          <w:i/>
          <w:sz w:val="20"/>
          <w:szCs w:val="20"/>
        </w:rPr>
        <w:t>all in</w:t>
      </w:r>
      <w:r>
        <w:rPr>
          <w:rFonts w:cs="Verdana" w:ascii="Verdana" w:hAnsi="Verdana"/>
          <w:sz w:val="20"/>
          <w:szCs w:val="20"/>
        </w:rPr>
        <w:t>, que fazem parte do pote da jogada mas que são colocadas de forma a diferenciarem-se das demais apostas dos jogadores que não encavaram;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Reposição», faculdade do jogador de reintegrar ou reforçar a sua cave inicial, através de uma compra adicional de fichas;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i/>
          <w:sz w:val="20"/>
          <w:szCs w:val="20"/>
        </w:rPr>
        <w:t>River</w:t>
      </w:r>
      <w:r>
        <w:rPr>
          <w:rFonts w:cs="Verdana" w:ascii="Verdana" w:hAnsi="Verdana"/>
          <w:sz w:val="20"/>
          <w:szCs w:val="20"/>
        </w:rPr>
        <w:t>», a 5 e última carta comum que é virada e que inicia o quarto e último turno de apostas;</w:t>
      </w:r>
      <w:r>
        <w:rPr>
          <w:rFonts w:cs="Arial" w:ascii="Verdana" w:hAnsi="Verdana"/>
          <w:color w:val="CCCCCC"/>
          <w:sz w:val="16"/>
          <w:szCs w:val="16"/>
        </w:rPr>
        <w:t xml:space="preserve"> </w:t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Sessão de jogo», período de tempo ininterrupto que decorre entre o início e termo do acesso ao jogo de póquer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i/>
          <w:sz w:val="20"/>
          <w:szCs w:val="20"/>
        </w:rPr>
        <w:t>Turn</w:t>
      </w:r>
      <w:r>
        <w:rPr>
          <w:rFonts w:cs="Verdana" w:ascii="Verdana" w:hAnsi="Verdana"/>
          <w:sz w:val="20"/>
          <w:szCs w:val="20"/>
        </w:rPr>
        <w:t xml:space="preserve">», a quarta carta comum a ser distribuída; </w:t>
      </w:r>
    </w:p>
    <w:p>
      <w:pPr>
        <w:pStyle w:val="PargrafodaLista"/>
        <w:spacing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xploração e prática do póquer «</w:t>
      </w:r>
      <w:r>
        <w:rPr>
          <w:rFonts w:cs="Verdana" w:ascii="Verdana" w:hAnsi="Verdana"/>
          <w:i/>
          <w:sz w:val="20"/>
          <w:szCs w:val="20"/>
        </w:rPr>
        <w:t xml:space="preserve"> omaha</w:t>
      </w:r>
      <w:r>
        <w:rPr>
          <w:rFonts w:cs="Verdana" w:ascii="Verdana" w:hAnsi="Verdana"/>
          <w:sz w:val="20"/>
          <w:szCs w:val="20"/>
        </w:rPr>
        <w:t xml:space="preserve"> » </w:t>
      </w:r>
      <w:r>
        <w:rPr>
          <w:rFonts w:cs="Verdana" w:ascii="Verdana" w:hAnsi="Verdana"/>
          <w:i/>
          <w:sz w:val="20"/>
          <w:szCs w:val="20"/>
        </w:rPr>
        <w:t>online</w:t>
      </w:r>
      <w:r>
        <w:rPr>
          <w:rFonts w:cs="Verdana" w:ascii="Verdana" w:hAnsi="Verdana"/>
          <w:sz w:val="20"/>
          <w:szCs w:val="20"/>
        </w:rPr>
        <w:t xml:space="preserve"> deve decorrer em tempo real num ambiente virtual que gráfica e visualmente reproduza as características e os equipamentos utilizados numa mesa física e a emulação das operações e o seu funcionamento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A representação gráfica e visual da mesa e dos utensílios de jogo deve conter, nomeadamente, as seguintes características:</w:t>
      </w:r>
    </w:p>
    <w:p>
      <w:pPr>
        <w:pStyle w:val="PargrafodaLista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Mesas de dois a dez lugares devidamente delimitados;</w:t>
      </w:r>
    </w:p>
    <w:p>
      <w:pPr>
        <w:pStyle w:val="PargrafodaLista"/>
        <w:numPr>
          <w:ilvl w:val="0"/>
          <w:numId w:val="13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ção de um baralho de 52 cartas de quatro naipes, composto cada um deles por treze cartas ordenados pelo valor do maior para o menor de: ás, rei, dama, valete, 10, 9, 8, 7, 6, 5,4, 3, 2;</w:t>
      </w:r>
    </w:p>
    <w:p>
      <w:pPr>
        <w:pStyle w:val="PargrafodaLista"/>
        <w:numPr>
          <w:ilvl w:val="0"/>
          <w:numId w:val="13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marcador para assinalar o jogador que tem a mão e que no fim de cada jogada é deslocado sucessivamente, no sentido dos ponteiros do relógio, para o lugar ocupado imediatamente à esquerda do jogador que na jogada anterior teve a mão;</w:t>
      </w:r>
    </w:p>
    <w:p>
      <w:pPr>
        <w:pStyle w:val="PargrafodaLista"/>
        <w:numPr>
          <w:ilvl w:val="0"/>
          <w:numId w:val="13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s representativas do valor em euros da cave de cada jogador;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ção em euros do valor do pote e da cave de cada jogador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A exploração e a prática do jogo de póquer «</w:t>
      </w:r>
      <w:r>
        <w:rPr>
          <w:rFonts w:cs="Verdana" w:ascii="Verdana" w:hAnsi="Verdana"/>
          <w:i/>
          <w:sz w:val="20"/>
          <w:szCs w:val="20"/>
        </w:rPr>
        <w:t xml:space="preserve"> omaha</w:t>
      </w:r>
      <w:r>
        <w:rPr>
          <w:rFonts w:cs="Verdana" w:ascii="Verdana" w:hAnsi="Verdana"/>
          <w:sz w:val="20"/>
          <w:szCs w:val="20"/>
        </w:rPr>
        <w:t xml:space="preserve"> » é realizada em mesas de 2 a 10 lugares ou jogadores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mesas podem funcionar nas seguintes modalidades: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modo contínuo: as mesas funcionam em modo permanente, sem hora de início e fim, podendo os jogadores entrar e sair do jog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modo de sessão: as mesas funcionam durante o período previamente definido pela entidade exploradora e a participação do jogadores está sujeita a prévia inscrição, quer para tomar parte da sessão, quer para ocupar os lugares que venham a vagar no decurso da mesma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mesas não podem iniciar ou manter-se em exploração sem que estejam em jogo, pelo menos, dois jogadores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jogadores para tomarem parte no jogo têm que entrar com o valor da cave inicial fixado nas regras específicas para a mesa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da jogador apenas pode ocupar um lugar na mesa, mesmo havendo lugares vagos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jogadores podem a todo o tempo retirar-se livremente do jogo com o valor existente na sua cave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quanto permanecerem na mesa os jogadores não podem: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Retirar fichas ou valor da sua cave;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icionar fichas à cave ou efetuar reposições no decurso de uma jogada;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gar em conluio ou segundo uma estratégia comum com outros jogadores;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strar ou transmitir por qualquer meio informação sobre as suas cartas pessoais, bem como receber de outro jogador informação sobre as cartas pessoais deste ou de qualquer outro jogador;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der deliberadamente a fim de transferir ou passar fichas para outro jogador;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programas informáticos que substituam o jogador na tomada de decisão, bem como os que constem da lista de programas proibidos elaborada pela entidade exploradora ou pelo Serviço de Regulação e Inspeção do Jogo, quando a sua utilização seja permitida nas regras específica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urbar ou ter uma conduta imprópria que prejudique o desenrolar do jogo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jogadores que percam a sua cave e que queiram continuar em jogo podem efetuar reposições da cave.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alor da cave inicial, das reposições e das apostas são representados por fichas com valores faciais expresso em euros. 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O valor da cave inicial, das reposições e da aposta mínima da mesa é definido pela entidade exploradora.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Quando o valor da cave de um jogador for inferior ao valor da aposta mínima definida para a mesa, o jogador, para continuar em jogo, é obrigado a fazer uma reposição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cipação no jogo está sujeita ao pagamento de uma comissão à entidade exploradora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missão referida na regra anterior é fixada pela entidade exploradora segundo uma das seguintes modalidades: </w:t>
      </w:r>
    </w:p>
    <w:p>
      <w:pPr>
        <w:pStyle w:val="PargrafodaLista"/>
        <w:numPr>
          <w:ilvl w:val="0"/>
          <w:numId w:val="7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 1% e 5% sobre o valor do pote em cada jogada e cujo valor é deduzido antes da entrega do prémio aos jogadores vencedores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tre 5% e 20% sobre o valor da cave inicial e das reposições da cave de cada jogador e cujo valor é deduzido no momento em que o jogador entra em jogo ou faz uma reposição. </w:t>
      </w:r>
    </w:p>
    <w:p>
      <w:pPr>
        <w:pStyle w:val="PargrafodaLista"/>
        <w:spacing w:lineRule="auto" w:line="360" w:before="0" w:after="0"/>
        <w:ind w:left="1068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modalidade referida na alínea a) da regra anterior não é cobrada comissão quando a jogada termina no turno do </w:t>
      </w:r>
      <w:r>
        <w:rPr>
          <w:rFonts w:cs="Verdana" w:ascii="Verdana" w:hAnsi="Verdana"/>
          <w:i/>
          <w:sz w:val="20"/>
          <w:szCs w:val="20"/>
        </w:rPr>
        <w:t>flop</w:t>
      </w:r>
      <w:r>
        <w:rPr>
          <w:rFonts w:cs="Verdana" w:ascii="Verdana" w:hAnsi="Verdana"/>
          <w:sz w:val="20"/>
          <w:szCs w:val="20"/>
        </w:rPr>
        <w:t xml:space="preserve"> sem ação voluntária de apostas.</w:t>
      </w:r>
    </w:p>
    <w:p>
      <w:pPr>
        <w:pStyle w:val="Pargrafoda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mpre que o pote é repartido por um ou mais jogadores em </w:t>
      </w:r>
      <w:r>
        <w:rPr>
          <w:rFonts w:cs="Verdana" w:ascii="Verdana" w:hAnsi="Verdana"/>
          <w:i/>
          <w:sz w:val="20"/>
          <w:szCs w:val="20"/>
        </w:rPr>
        <w:t xml:space="preserve">all in, </w:t>
      </w:r>
      <w:r>
        <w:rPr>
          <w:rFonts w:cs="Verdana" w:ascii="Verdana" w:hAnsi="Verdana"/>
          <w:sz w:val="20"/>
          <w:szCs w:val="20"/>
        </w:rPr>
        <w:t>a comissão da entidade exploradora é retirada a cada um dos pagamentos efetuados.</w:t>
      </w:r>
    </w:p>
    <w:p>
      <w:pPr>
        <w:pStyle w:val="PargrafodaLista"/>
        <w:spacing w:lineRule="auto" w:line="360"/>
        <w:ind w:lef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postas são obrigatórias e voluntárias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obrigatórias a pequena e a grande aposta e voluntárias todas as demais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alor da grande aposta é igual ao valor da aposta mínima e o da pequena aposta ao valor que for fixado pela entidade exploradora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 exceção da pequena aposta, todas as demais apostas não podem ser inferiores ao valor mínimo da aposta fixado para a mesa. 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O valor máximo de aposta é fixado pela entidade exploradora de acordo com uma das seguintes opções:</w:t>
      </w:r>
    </w:p>
    <w:p>
      <w:pPr>
        <w:pStyle w:val="PargrafodaLista"/>
        <w:numPr>
          <w:ilvl w:val="0"/>
          <w:numId w:val="12"/>
        </w:numPr>
        <w:spacing w:lineRule="auto" w:line="360" w:before="0" w:after="12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 limite: o valor máximo de aposta corresponde a metade do pote ou a um número prefixado de subida de apostas por cada turno; </w:t>
      </w:r>
    </w:p>
    <w:p>
      <w:pPr>
        <w:pStyle w:val="PargrafodaLista"/>
        <w:numPr>
          <w:ilvl w:val="0"/>
          <w:numId w:val="12"/>
        </w:numPr>
        <w:spacing w:lineRule="auto" w:line="360" w:before="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limite de pote: o máximo de aposta corresponde ao valor do pote;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Sem limite ou </w:t>
      </w:r>
      <w:r>
        <w:rPr>
          <w:rFonts w:cs="Verdana" w:ascii="Verdana" w:hAnsi="Verdana"/>
          <w:i/>
          <w:sz w:val="20"/>
          <w:szCs w:val="20"/>
        </w:rPr>
        <w:t>all in</w:t>
      </w:r>
      <w:r>
        <w:rPr>
          <w:rFonts w:cs="Verdana" w:ascii="Verdana" w:hAnsi="Verdana"/>
          <w:sz w:val="20"/>
          <w:szCs w:val="20"/>
        </w:rPr>
        <w:t>: o máximo de aposta corresponde à cave do jogador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Em cada jogada são distribuídas quatro cartas pessoais fechadas a cada jogador e cinco cartas comuns que são viradas no centro da mesa e acompanhadas por cinco turnos de aposta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jogador pode fazer qualquer combinação de cinco cartas, com duas das quatro cartas pessoais e três das cinco cartas comuns colocadas no centro da mesa, a fim de obter a melhor composição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jogador que formar a melhor combinação ganha o pote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pote não pode ser repartido por acordo entre jogadores, nem um jogador que tenha a melhor combinação pode renunciar ao pote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combinações de cartas relevantes para o jogo ordenadas pelo valor, do maior para o menor, são as seguintes:</w:t>
      </w:r>
    </w:p>
    <w:p>
      <w:pPr>
        <w:pStyle w:val="PargrafodaLista"/>
        <w:numPr>
          <w:ilvl w:val="0"/>
          <w:numId w:val="11"/>
        </w:numPr>
        <w:spacing w:lineRule="auto" w:line="360" w:before="0" w:after="12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Sequência máxima de cor — combinação formada pelas cinco cartas de maior valor de um mesmo naipe, com a seguinte sequência: ás, rei, dama, valete e 10;</w:t>
      </w:r>
    </w:p>
    <w:p>
      <w:pPr>
        <w:pStyle w:val="PargrafodaLista"/>
        <w:numPr>
          <w:ilvl w:val="0"/>
          <w:numId w:val="11"/>
        </w:numPr>
        <w:spacing w:lineRule="auto" w:line="360" w:before="0" w:after="12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Sequência de cor — qualquer combinação, com exceção da referida na alínea anterior, formada por cinco cartas do mesmo naipe ordenadas sequencialmente;</w:t>
      </w:r>
    </w:p>
    <w:p>
      <w:pPr>
        <w:pStyle w:val="PargrafodaLista"/>
        <w:numPr>
          <w:ilvl w:val="0"/>
          <w:numId w:val="11"/>
        </w:numPr>
        <w:spacing w:lineRule="auto" w:line="360" w:before="0" w:after="120"/>
        <w:ind w:left="709" w:hanging="425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óquer — qualquer combinação formada por quatro cartas do mesmo valor;</w:t>
      </w:r>
    </w:p>
    <w:p>
      <w:pPr>
        <w:pStyle w:val="PargrafodaLista"/>
        <w:numPr>
          <w:ilvl w:val="0"/>
          <w:numId w:val="11"/>
        </w:numPr>
        <w:spacing w:lineRule="auto" w:line="360" w:before="0" w:after="120"/>
        <w:ind w:left="709" w:hanging="425"/>
        <w:contextualSpacing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ullen</w:t>
      </w:r>
      <w:r>
        <w:rPr>
          <w:rFonts w:cs="Verdana" w:ascii="Verdana" w:hAnsi="Verdana"/>
          <w:sz w:val="20"/>
          <w:szCs w:val="20"/>
        </w:rPr>
        <w:t xml:space="preserve"> — qualquer combinação formada por três cartas do mesmo valor e por outras duas também do mesmo valor;</w:t>
      </w:r>
    </w:p>
    <w:p>
      <w:pPr>
        <w:pStyle w:val="PargrafodaLista"/>
        <w:numPr>
          <w:ilvl w:val="0"/>
          <w:numId w:val="11"/>
        </w:numPr>
        <w:spacing w:lineRule="auto" w:line="360" w:before="0" w:after="12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Cor — combinação de cinco cartas do mesmo naipe, com exceção das referidas em a) e b);</w:t>
      </w:r>
    </w:p>
    <w:p>
      <w:pPr>
        <w:pStyle w:val="PargrafodaLista"/>
        <w:numPr>
          <w:ilvl w:val="0"/>
          <w:numId w:val="11"/>
        </w:numPr>
        <w:spacing w:lineRule="auto" w:line="360" w:before="0" w:after="120"/>
        <w:ind w:left="709" w:hanging="425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quência — qualquer combinação de cinco cartas sequenciais de naipes diferentes;</w:t>
      </w:r>
    </w:p>
    <w:p>
      <w:pPr>
        <w:pStyle w:val="PargrafodaLista"/>
        <w:numPr>
          <w:ilvl w:val="0"/>
          <w:numId w:val="11"/>
        </w:numPr>
        <w:spacing w:lineRule="auto" w:line="360" w:before="0" w:after="120"/>
        <w:ind w:left="709" w:hanging="425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io — qualquer combinação de três cartas do mesmo valor;</w:t>
      </w:r>
    </w:p>
    <w:p>
      <w:pPr>
        <w:pStyle w:val="PargrafodaLista"/>
        <w:numPr>
          <w:ilvl w:val="0"/>
          <w:numId w:val="11"/>
        </w:numPr>
        <w:spacing w:lineRule="auto" w:line="360" w:before="0" w:after="120"/>
        <w:ind w:left="709" w:hanging="425"/>
        <w:contextualSpacing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is pares — combinação formada por duas cartas com o mesmo valor e por outras duas também do mesmo valor mas diferentes das duas anteriores;</w:t>
      </w:r>
    </w:p>
    <w:p>
      <w:pPr>
        <w:pStyle w:val="PargrafodaLista"/>
        <w:numPr>
          <w:ilvl w:val="0"/>
          <w:numId w:val="11"/>
        </w:numPr>
        <w:spacing w:lineRule="auto" w:line="360" w:before="0" w:after="12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Par — qualquer combinação de duas cartas de igual valor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artas maiores — quando não se verificar nenhuma das combinações anteriores, o jogo é decidido pelas cartas maiores. </w:t>
      </w:r>
    </w:p>
    <w:p>
      <w:pPr>
        <w:pStyle w:val="PargrafodaLista"/>
        <w:spacing w:lineRule="auto" w:line="360" w:before="0" w:after="0"/>
        <w:ind w:left="709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ependentemente do naipe a que pertençam, o valor das cartas ordenadas do maior para o menor é o seguinte: ás, rei, dama, valete, 10, 9, 8, 7, 6, 5, 4, 3, 2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ás tem o valor de carta de maior valor quando forma sequência com rei, dama, valete, 10 e de menor valor, ou seja 1, quando forma sequência com 2, 3, 4 e 5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Quando dois ou mais jogadores têm a mesma combinação, a jogada é decidida de acordo com as seguintes regras:</w:t>
      </w:r>
    </w:p>
    <w:p>
      <w:pPr>
        <w:pStyle w:val="PargrafodaLista"/>
        <w:numPr>
          <w:ilvl w:val="0"/>
          <w:numId w:val="6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ndo têm póquer, ganha aquele que tiver o póquer de valor superior; em caso de igualdade, ganha aquele que tiver a carta mais alta; </w:t>
      </w:r>
    </w:p>
    <w:p>
      <w:pPr>
        <w:pStyle w:val="PargrafodaLista"/>
        <w:numPr>
          <w:ilvl w:val="0"/>
          <w:numId w:val="6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ndo têm </w:t>
      </w:r>
      <w:r>
        <w:rPr>
          <w:rFonts w:cs="Verdana" w:ascii="Verdana" w:hAnsi="Verdana"/>
          <w:i/>
          <w:sz w:val="20"/>
          <w:szCs w:val="20"/>
        </w:rPr>
        <w:t>fullen</w:t>
      </w:r>
      <w:r>
        <w:rPr>
          <w:rFonts w:cs="Verdana" w:ascii="Verdana" w:hAnsi="Verdana"/>
          <w:sz w:val="20"/>
          <w:szCs w:val="20"/>
        </w:rPr>
        <w:t xml:space="preserve">, ganha o que tem as três cartas iguais mais altas; em caso de igualdade de trios, ganha o que tiver o par mais alto; </w:t>
      </w:r>
    </w:p>
    <w:p>
      <w:pPr>
        <w:pStyle w:val="PargrafodaLista"/>
        <w:numPr>
          <w:ilvl w:val="0"/>
          <w:numId w:val="6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ndo têm sequência, de qualquer tipo, ganha o que a completa com a carta de maior valor; </w:t>
      </w:r>
    </w:p>
    <w:p>
      <w:pPr>
        <w:pStyle w:val="PargrafodaLista"/>
        <w:numPr>
          <w:ilvl w:val="0"/>
          <w:numId w:val="6"/>
        </w:numPr>
        <w:spacing w:lineRule="auto" w:line="36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do têm cor, ganha o que tiver a carta mais alta; </w:t>
      </w:r>
    </w:p>
    <w:p>
      <w:pPr>
        <w:pStyle w:val="PargrafodaLista"/>
        <w:numPr>
          <w:ilvl w:val="0"/>
          <w:numId w:val="6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ndo têm trio, ganha o de maior valor; em caso de igualdade, ganha o que tiver a quarta ou quinta carta de maior valor; </w:t>
      </w:r>
    </w:p>
    <w:p>
      <w:pPr>
        <w:pStyle w:val="PargrafodaLista"/>
        <w:numPr>
          <w:ilvl w:val="0"/>
          <w:numId w:val="6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ndo têm dois pares, ganha o que tiver o par mais alto; em caso de igualdade dos pares mais altos, considera-se o segundo par e, se estes forem iguais, considera-se o valor da carta restante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do têm um par, ganha o que tem o de maior valor; em caso de igualdade de pares, atende-se à terceira carta e assim sucessivamente até à quinta carta, ganhando o que tiver a carta mais alta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mpre que após a aplicação das regras anteriores persistir a situação de empate o pote é divido em partes iguais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exceção dos jogadores que no início de cada jogada têm que fazer a pequena e grande aposta, os demais jogadores ao chegar a sua vez de decidir em cada um dos turnos de aposta e, dentro deste, nas diversas rondas, podem tomar uma das seguintes opções:</w:t>
      </w:r>
    </w:p>
    <w:p>
      <w:pPr>
        <w:pStyle w:val="PargrafodaLista"/>
        <w:numPr>
          <w:ilvl w:val="0"/>
          <w:numId w:val="10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Desistir (</w:t>
      </w:r>
      <w:r>
        <w:rPr>
          <w:rFonts w:cs="Verdana" w:ascii="Verdana" w:hAnsi="Verdana"/>
          <w:i/>
          <w:sz w:val="20"/>
          <w:szCs w:val="20"/>
        </w:rPr>
        <w:t>fold</w:t>
      </w:r>
      <w:r>
        <w:rPr>
          <w:rFonts w:cs="Verdana" w:ascii="Verdana" w:hAnsi="Verdana"/>
          <w:sz w:val="20"/>
          <w:szCs w:val="20"/>
        </w:rPr>
        <w:t>) – sair da jogada, caso em que as cartas são recolhidas para o canto de descarte com as faces viradas de modo a não serem vistas pelos jogadores;</w:t>
      </w:r>
    </w:p>
    <w:p>
      <w:pPr>
        <w:pStyle w:val="PargrafodaLista"/>
        <w:numPr>
          <w:ilvl w:val="0"/>
          <w:numId w:val="10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Passar (</w:t>
      </w:r>
      <w:r>
        <w:rPr>
          <w:rFonts w:cs="Verdana" w:ascii="Verdana" w:hAnsi="Verdana"/>
          <w:i/>
          <w:sz w:val="20"/>
          <w:szCs w:val="20"/>
        </w:rPr>
        <w:t>check</w:t>
      </w:r>
      <w:r>
        <w:rPr>
          <w:rFonts w:cs="Verdana" w:ascii="Verdana" w:hAnsi="Verdana"/>
          <w:sz w:val="20"/>
          <w:szCs w:val="20"/>
        </w:rPr>
        <w:t xml:space="preserve">) – não apostar, decisão que só pode ser tomada se os jogadores que o precedem não tiverem efetuado qualquer aposta; </w:t>
      </w:r>
    </w:p>
    <w:p>
      <w:pPr>
        <w:pStyle w:val="PargrafodaLista"/>
        <w:numPr>
          <w:ilvl w:val="0"/>
          <w:numId w:val="10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Acompanhar (</w:t>
      </w:r>
      <w:r>
        <w:rPr>
          <w:rFonts w:cs="Verdana" w:ascii="Verdana" w:hAnsi="Verdana"/>
          <w:i/>
          <w:sz w:val="20"/>
          <w:szCs w:val="20"/>
        </w:rPr>
        <w:t>call</w:t>
      </w:r>
      <w:r>
        <w:rPr>
          <w:rFonts w:cs="Verdana" w:ascii="Verdana" w:hAnsi="Verdana"/>
          <w:sz w:val="20"/>
          <w:szCs w:val="20"/>
        </w:rPr>
        <w:t>) – colocar fichas em jogo de modo a igualar o valor da aposta dos jogadores que o antecedem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Subir a aposta (</w:t>
      </w:r>
      <w:r>
        <w:rPr>
          <w:rFonts w:cs="Verdana" w:ascii="Verdana" w:hAnsi="Verdana"/>
          <w:i/>
          <w:sz w:val="20"/>
          <w:szCs w:val="20"/>
        </w:rPr>
        <w:t>raise</w:t>
      </w:r>
      <w:r>
        <w:rPr>
          <w:rFonts w:cs="Verdana" w:ascii="Verdana" w:hAnsi="Verdana"/>
          <w:sz w:val="20"/>
          <w:szCs w:val="20"/>
        </w:rPr>
        <w:t xml:space="preserve">) – aumentar o montante apostado pelos jogadores que o antecedem.  </w:t>
      </w:r>
    </w:p>
    <w:p>
      <w:pPr>
        <w:pStyle w:val="PargrafodaLista"/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jogador pode desistir em qualquer turno de apostas e, com a desistência, perde as apostas que tenha efetuado e o direito a disputar ao pote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Sempre que no decurso de um turno de apostas apenas um jogador permanecer em jogo, a jogada termina imediatamente e o pote é-lhe entregue, sem que tenha que mostrar as respetivas cartas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color w:val="7030A0"/>
          <w:sz w:val="20"/>
          <w:szCs w:val="20"/>
        </w:rPr>
      </w:pPr>
      <w:r>
        <w:rPr>
          <w:rFonts w:cs="Verdana" w:ascii="Verdana" w:hAnsi="Verdana"/>
          <w:color w:val="7030A0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jogadores podem livremente subir a aposta, desde que observados os limites máximos da mesa e, dentro destes limites, podem apostar todas as fichas da cave.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úmero de vezes que, em cada turno de apostas os jogadores podem subir a aposta pode ser limitado pela entidade exploradora de acordo com a regra que for fixada para os máximos de aposta.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O jogador cuja cave não permitir igualar o valor apostado pelos outros jogadores pode manter-se em jogo apostando todas as fichas que tem na sua cave (</w:t>
      </w:r>
      <w:r>
        <w:rPr>
          <w:rFonts w:cs="Verdana" w:ascii="Verdana" w:hAnsi="Verdana"/>
          <w:i/>
          <w:sz w:val="20"/>
          <w:szCs w:val="20"/>
        </w:rPr>
        <w:t>all in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final de cada turno de apostas todos os jogadores devem ter o mesmo valor apostado no pote, com exceção dos jogadores cuja cave não lhes permite igualar a aposta dos restantes e que permanecem em jogo, apostando todas as suas fichas. 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pre que um jogador aposte a totalidade da sua cave é criado um pote lateral ou secundário.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situação referida na regra anterior são criados tantos potes laterais ou secundários quantos os jogadores em </w:t>
      </w:r>
      <w:r>
        <w:rPr>
          <w:rFonts w:cs="Verdana" w:ascii="Verdana" w:hAnsi="Verdana"/>
          <w:i/>
          <w:sz w:val="20"/>
          <w:szCs w:val="20"/>
        </w:rPr>
        <w:t xml:space="preserve">all in </w:t>
      </w:r>
      <w:r>
        <w:rPr>
          <w:rFonts w:cs="Verdana" w:ascii="Verdana" w:hAnsi="Verdana"/>
          <w:sz w:val="20"/>
          <w:szCs w:val="20"/>
        </w:rPr>
        <w:t xml:space="preserve">com valores diferentes de aposta.  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jogador deve tomar as suas opções no jogo no período de tempo definido pela entidade exploradora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ntidade exploradora pode conceder um período de tempo suplementar de decisão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Findo o período de tempo fixado, sem que o jogador tome qualquer decisão, considera-se que fez </w:t>
      </w:r>
      <w:r>
        <w:rPr>
          <w:rFonts w:cs="Verdana" w:ascii="Verdana" w:hAnsi="Verdana"/>
          <w:i/>
          <w:sz w:val="20"/>
          <w:szCs w:val="20"/>
        </w:rPr>
        <w:t>check</w:t>
      </w:r>
      <w:r>
        <w:rPr>
          <w:rFonts w:cs="Verdana" w:ascii="Verdana" w:hAnsi="Verdana"/>
          <w:sz w:val="20"/>
          <w:szCs w:val="20"/>
        </w:rPr>
        <w:t xml:space="preserve"> se têm esta opção ou não a tendo considera-se que desistiu da jogada (</w:t>
      </w:r>
      <w:r>
        <w:rPr>
          <w:rFonts w:cs="Verdana" w:ascii="Verdana" w:hAnsi="Verdana"/>
          <w:i/>
          <w:sz w:val="20"/>
          <w:szCs w:val="20"/>
        </w:rPr>
        <w:t>fold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início de funcionamento da mesa, ou sempre que retome o funcionamento, a posição do botão é sorteado e a mão vai rodando sucessivamente de lugar em lugar no sentido dos ponteiros do relógio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assinalar o jogador que tem a mão é colocado no respetivo lugar o marcador ou botão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início de cada jogada, e antes da distribuição das cartas pessoais, os jogadores que ocupem o primeiro e segundo lugares na mesa à esquerda do jogador que tem a mão são obrigados a fazer, respetivamente, a pequena e a grande aposta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Depois de efetuadas a pequena e a grande aposta, é distribuída uma carta com a face virada a cada jogador, iniciando-se a distribuição pelo jogador que fez a pequena aposta e continuando no sentido dos ponteiros do relógio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Em seguida, pela mesma ordem e modo, é distribuída a segunda, terceira e quarta carta do jogo pessoal de cada um dos jogadores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ois de os jogadores verem as cartas pessoais, inicia-se o primeiro turno de apostas, que começa pelo jogador que ocupa o lugar imediatamente à esquerda do jogador que fez a grande aposta e assim prossegue pelos demais no sentido dos ponteiros do relógio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primeiro turno de apostas, o jogador para se manter no jogo deve apostar um valor igual ou superior ao da grande aposta, sendo que o jogador que fez a pequena aposta deve pelo menos igualar o valor da aposta dos jogadores que o antecedem.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cluído o primeiro turno de apostas, são viradas no centro da mesa as três cartas, que formam o </w:t>
      </w:r>
      <w:r>
        <w:rPr>
          <w:rFonts w:cs="Verdana" w:ascii="Verdana" w:hAnsi="Verdana"/>
          <w:i/>
          <w:sz w:val="20"/>
          <w:szCs w:val="20"/>
        </w:rPr>
        <w:t>flo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 o virar das cartas do </w:t>
      </w:r>
      <w:r>
        <w:rPr>
          <w:rFonts w:cs="Verdana" w:ascii="Verdana" w:hAnsi="Verdana"/>
          <w:i/>
          <w:sz w:val="20"/>
          <w:szCs w:val="20"/>
        </w:rPr>
        <w:t>flop</w:t>
      </w:r>
      <w:r>
        <w:rPr>
          <w:rFonts w:cs="Verdana" w:ascii="Verdana" w:hAnsi="Verdana"/>
          <w:sz w:val="20"/>
          <w:szCs w:val="20"/>
        </w:rPr>
        <w:t xml:space="preserve"> inicia-se o segundo turno de apostas pelo jogador que encontra à esquerda do jogador que tem a mão, continuando no sentido dos ponteiros do relógio.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pós todos os jogadores se terem pronunciado, é mostrada a quarta carta comum correspondente ao </w:t>
      </w:r>
      <w:r>
        <w:rPr>
          <w:rFonts w:cs="Verdana" w:ascii="Verdana" w:hAnsi="Verdana"/>
          <w:i/>
          <w:sz w:val="20"/>
          <w:szCs w:val="20"/>
        </w:rPr>
        <w:t>turn</w:t>
      </w:r>
      <w:r>
        <w:rPr>
          <w:rFonts w:cs="Verdana" w:ascii="Verdana" w:hAnsi="Verdana"/>
          <w:sz w:val="20"/>
          <w:szCs w:val="20"/>
        </w:rPr>
        <w:t xml:space="preserve">, que é colocada no centro da mesa ao lado das cartas do </w:t>
      </w:r>
      <w:r>
        <w:rPr>
          <w:rFonts w:cs="Verdana" w:ascii="Verdana" w:hAnsi="Verdana"/>
          <w:i/>
          <w:sz w:val="20"/>
          <w:szCs w:val="20"/>
        </w:rPr>
        <w:t>flo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a-se, então, o terceiro turno de apostas pelo jogador que encontra à esquerda do jogador que tem a mão, continuando no sentido dos ponteiros do relógio.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Findo o terceiro turno de apostas, é mostrada a quinta carta comunitária ou </w:t>
      </w:r>
      <w:r>
        <w:rPr>
          <w:rFonts w:cs="Verdana" w:ascii="Verdana" w:hAnsi="Verdana"/>
          <w:i/>
          <w:sz w:val="20"/>
          <w:szCs w:val="20"/>
        </w:rPr>
        <w:t>rive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Inicia-se, então, o quarto turno de apostas pelo</w:t>
      </w:r>
      <w:r>
        <w:rPr>
          <w:rFonts w:cs="Verdana" w:ascii="Verdana" w:hAnsi="Verdana"/>
          <w:color w:val="4F81B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ogador que encontra à esquerda do jogador que tem a mão, continuando, no sentido dos ponteiros do relógio, por todos os jogadores ainda em jogo.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Salvo se as regras específicas dispuserem de forma diferente, depois de concluído o último turno de apostas, são viradas as quatro cartas pessoais dos jogadores que estiver em jogo e não tenham desistido do pote, com início no último jogador a subir a aposta ou pelo que ocupe o lugar à esquerda daquele que tem o marcador, prosseguindo pelos demais no sentido dos ponteiros do relógio. 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ois de estarem viradas as cartas pessoais dos jogadores são avaliadas as combinações formadas por cada um para determinar a vencedora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binação vencedora deve ser assinalada de forma clara e inequívoca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ndo dois ou mais jogadores detenham a mesma combinação vencedora e se após a aplicação dos critérios de desempate previstos na regra </w:t>
      </w:r>
      <w:r>
        <w:rPr>
          <w:rFonts w:cs="Verdana" w:ascii="Verdana" w:hAnsi="Verdana"/>
          <w:color w:val="FF0000"/>
          <w:sz w:val="20"/>
          <w:szCs w:val="20"/>
        </w:rPr>
        <w:t>n.º 32</w:t>
      </w:r>
      <w:r>
        <w:rPr>
          <w:rFonts w:cs="Verdana" w:ascii="Verdana" w:hAnsi="Verdana"/>
          <w:sz w:val="20"/>
          <w:szCs w:val="20"/>
        </w:rPr>
        <w:t xml:space="preserve"> persistir o empate, o pote é dividido em partes iguais até ao valor mínimo suscetível de divisão.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Havendo um ou mais jogadores em </w:t>
      </w:r>
      <w:r>
        <w:rPr>
          <w:rFonts w:cs="Verdana" w:ascii="Verdana" w:hAnsi="Verdana"/>
          <w:i/>
          <w:sz w:val="20"/>
          <w:szCs w:val="20"/>
        </w:rPr>
        <w:t>all in</w:t>
      </w:r>
      <w:r>
        <w:rPr>
          <w:rFonts w:cs="Verdana" w:ascii="Verdana" w:hAnsi="Verdana"/>
          <w:sz w:val="20"/>
          <w:szCs w:val="20"/>
        </w:rPr>
        <w:t>, procede-se da seguinte forma:</w:t>
      </w:r>
    </w:p>
    <w:p>
      <w:pPr>
        <w:pStyle w:val="PargrafodaLista"/>
        <w:numPr>
          <w:ilvl w:val="0"/>
          <w:numId w:val="9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nenhum jogador em </w:t>
      </w:r>
      <w:r>
        <w:rPr>
          <w:rFonts w:cs="Verdana" w:ascii="Verdana" w:hAnsi="Verdana"/>
          <w:i/>
          <w:sz w:val="20"/>
          <w:szCs w:val="20"/>
        </w:rPr>
        <w:t>all in</w:t>
      </w:r>
      <w:r>
        <w:rPr>
          <w:rFonts w:cs="Verdana" w:ascii="Verdana" w:hAnsi="Verdana"/>
          <w:sz w:val="20"/>
          <w:szCs w:val="20"/>
        </w:rPr>
        <w:t xml:space="preserve"> tiver a combinação vencedora, os potes, principal e secundário, são entregues ao jogador que tem a combinação vencedora;</w:t>
      </w:r>
    </w:p>
    <w:p>
      <w:pPr>
        <w:pStyle w:val="PargrafodaLista"/>
        <w:numPr>
          <w:ilvl w:val="0"/>
          <w:numId w:val="9"/>
        </w:numPr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o jogador </w:t>
      </w:r>
      <w:r>
        <w:rPr>
          <w:rFonts w:cs="Verdana" w:ascii="Verdana" w:hAnsi="Verdana"/>
          <w:i/>
          <w:sz w:val="20"/>
          <w:szCs w:val="20"/>
        </w:rPr>
        <w:t>em all in</w:t>
      </w:r>
      <w:r>
        <w:rPr>
          <w:rFonts w:cs="Verdana" w:ascii="Verdana" w:hAnsi="Verdana"/>
          <w:sz w:val="20"/>
          <w:szCs w:val="20"/>
        </w:rPr>
        <w:t xml:space="preserve"> tiver a combinação vencedora, o pote principal é-lhe entregue e o pote secundário é entregue ao jogador com a melhor combinação depois daquel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existirem vários jogadores em all in com valores diferentes de apostas e mais do que um tiver combinações vencedoras, os potes são entregues de acordo com o valor das combinações e pela ordem dos valores de aposta de cada um. 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luídos os pagamentos, inicia-se uma nova jogada, rodando o marcador da mão para o jogador que ocupa o lugar imediatamente à esquerda do que teve a mão anterior.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A entidade exploradora </w:t>
      </w:r>
      <w:r>
        <w:rPr>
          <w:rFonts w:cs="Verdana" w:ascii="Verdana" w:hAnsi="Verdana"/>
          <w:sz w:val="20"/>
          <w:szCs w:val="20"/>
        </w:rPr>
        <w:t>deve disponibilizar ao jogador uma opção que permita, pelo menos, a visualização de todos os elementos essenciais da última jogada em que participou, designadamente o resultado e valores apostado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entidade exploradora deve disponibilizar permanentemente ao jogador informação clara, objetiva e adequada sobre as regras do jogo, os valores das apostas, ganhos e perdas, bem como sobre a forma de apresentação de reclamações.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final de cada sessão de jogo a entidade exploradora deve disponibilizar ao jogador informação específica sobre os valores totais apostados e respetivos lucros ou perdas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termos das regras fixadas pela entidade exploradora pode ser concedido aos jogadores um período de descanso sem que percam o lugar na mesa.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início, duração e termo de cada sessão é definido pelo jogador. 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 prejuízo do disposto na regra anterior, a entidade exploradora pode convidar o jogador a terminar a sessão de jogo, nomeadamente sempre que:</w:t>
      </w:r>
    </w:p>
    <w:p>
      <w:pPr>
        <w:pStyle w:val="PargrafodaLista"/>
        <w:numPr>
          <w:ilvl w:val="0"/>
          <w:numId w:val="5"/>
        </w:numPr>
        <w:spacing w:lineRule="auto" w:line="360" w:before="0" w:after="12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ve do jogador seja inferior ao valor da aposta mínima da banca e o jogador não faça a reposição da cave após a conclusão da jogada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jogador não realize apostas em mais de 5 jogadas consecutivas ou em número inferior se expressamente previsto nas regras específicas;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 situações previstas na regra anterior, caso o jogador não termine voluntariamente a sessão de jogo, a entidade exploradora deve adverti-lo que a sessão será terminada se o jogador não fizer a reposição da cave após a conclusão da jogada ou não realizar qualquer aposta na jogada seguinte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aso de interrupção das comunicações, por avaria ou qualquer outra falha, com origem no sistema técnico de jogo que impeça a finalização de uma jogada, a jogada é nula e o valor das apostas efetuadas devolvido aos jogadores.</w:t>
      </w:r>
    </w:p>
    <w:p>
      <w:pPr>
        <w:pStyle w:val="PargrafodaLista"/>
        <w:spacing w:lineRule="auto" w:line="36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efeitos do disposto na regra anterior, não se consideram nulas as jogadas quando a interrupção das comunicações ocorre por avaria ou qualquer outra falha do equipamento utilizado pelo jogador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A entidade exploradora </w:t>
      </w:r>
      <w:r>
        <w:rPr>
          <w:rFonts w:cs="Verdana" w:ascii="Verdana" w:hAnsi="Verdana"/>
          <w:sz w:val="20"/>
          <w:szCs w:val="20"/>
        </w:rPr>
        <w:t xml:space="preserve">pode disponibilizar no seu sítio na </w:t>
      </w:r>
      <w:r>
        <w:rPr>
          <w:rFonts w:cs="Verdana" w:ascii="Verdana" w:hAnsi="Verdana"/>
          <w:i/>
          <w:sz w:val="20"/>
          <w:szCs w:val="20"/>
        </w:rPr>
        <w:t xml:space="preserve">Internet </w:t>
      </w:r>
      <w:r>
        <w:rPr>
          <w:rFonts w:cs="Verdana" w:ascii="Verdana" w:hAnsi="Verdana"/>
          <w:sz w:val="20"/>
          <w:szCs w:val="20"/>
        </w:rPr>
        <w:t>aplicações de demonstração com o jogo de póquer na variante «</w:t>
      </w:r>
      <w:r>
        <w:rPr>
          <w:rFonts w:cs="Verdana" w:ascii="Verdana" w:hAnsi="Verdana"/>
          <w:i/>
          <w:sz w:val="20"/>
          <w:szCs w:val="20"/>
        </w:rPr>
        <w:t>omaha</w:t>
      </w:r>
      <w:r>
        <w:rPr>
          <w:rFonts w:cs="Verdana" w:ascii="Verdana" w:hAnsi="Verdana"/>
          <w:sz w:val="20"/>
          <w:szCs w:val="20"/>
        </w:rPr>
        <w:t>» com as mesmas características das utilizadas na exploração com recurso a dinheiro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As aplicações de demonstração apenas podem atribuir o prolongamento gratuito do jogo em função da pontuação obtida, que não pode ser substituído ou convertido em dinheiro, vouchers para jogo, bens ou serviços de qualquer natureza ou espécie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180" w:hanging="36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936"/>
      </w:pPr>
      <w:rPr>
        <w:sz w:val="20"/>
        <w:szCs w:val="20"/>
        <w:rFonts w:ascii="Verdana" w:hAnsi="Verdana" w:cs="Verdana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º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Hps">
    <w:name w:val="hps"/>
    <w:basedOn w:val="Tipodeletrapredefinidodopargrafo"/>
    <w:qFormat/>
    <w:rPr/>
  </w:style>
  <w:style w:type="character" w:styleId="Cabealho4Carcter">
    <w:name w:val="Cabeçalho 4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2B5B94"/>
      <w:u w:val="none"/>
    </w:rPr>
  </w:style>
  <w:style w:type="character" w:styleId="StrongEmphasis">
    <w:name w:val="Strong"/>
    <w:qFormat/>
    <w:rPr>
      <w:b/>
      <w:bCs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Cabealho3Carcter">
    <w:name w:val="Cabeçalho 3 Carácter"/>
    <w:qFormat/>
    <w:rPr>
      <w:rFonts w:ascii="Cambria" w:hAnsi="Cambria" w:eastAsia="SimSun;宋体" w:cs="Times New Roman"/>
      <w:b/>
      <w:bCs/>
      <w:color w:val="4F81BD"/>
    </w:rPr>
  </w:style>
  <w:style w:type="character" w:styleId="Cabealho2Carcter">
    <w:name w:val="Cabeçalho 2 Carácte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Glossary">
    <w:name w:val="glossary"/>
    <w:qFormat/>
    <w:rPr>
      <w:strike w:val="false"/>
      <w:dstrike w:val="false"/>
      <w:u w:val="none"/>
    </w:rPr>
  </w:style>
  <w:style w:type="character" w:styleId="Emphasis">
    <w:name w:val="Emphasis"/>
    <w:qFormat/>
    <w:rPr>
      <w:b/>
      <w:bCs/>
      <w:i/>
      <w:iCs/>
    </w:rPr>
  </w:style>
  <w:style w:type="character" w:styleId="Bcnewcontainer2">
    <w:name w:val="bcnewcontainer2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AssuntodecomentrioCarcter">
    <w:name w:val="Assunto de comentário Caráct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67"/>
    </w:pPr>
    <w:rPr>
      <w:rFonts w:ascii="Times New Roman" w:hAnsi="Times New Roman" w:eastAsia="Times New Roman" w:cs="Times New Roman"/>
      <w:sz w:val="24"/>
      <w:szCs w:val="24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3:00Z</dcterms:created>
  <dc:creator>jose.madeira</dc:creator>
  <dc:description/>
  <dc:language>en-US</dc:language>
  <cp:lastModifiedBy>IPQ</cp:lastModifiedBy>
  <cp:lastPrinted>2015-08-05T11:35:00Z</cp:lastPrinted>
  <dcterms:modified xsi:type="dcterms:W3CDTF">2015-08-05T15:03:00Z</dcterms:modified>
  <cp:revision>2</cp:revision>
  <dc:subject/>
  <dc:title/>
</cp:coreProperties>
</file>